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ЕШИНО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5" w:firstLine="180"/>
        <w:jc w:val="center"/>
        <w:rPr/>
      </w:pPr>
      <w:r>
        <w:rPr/>
        <w:t>д. Алешино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2.2018г                                                                                       № 07                                  </w:t>
      </w:r>
    </w:p>
    <w:p>
      <w:pPr>
        <w:pStyle w:val="Normal"/>
        <w:ind w:right="-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«О внесении изменений  и дополнений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остановление главы администрации 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поселения Алешино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 от 30.10.2017 г  «Об утверждении плана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проверок соблюдения земельного 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физическими лицами на 2018 год    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поселению  Алешино»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 ,  во исполнение Федерального закона от 26.12. 2008 года № 294 – 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а сельского поселения Алешино, </w:t>
      </w:r>
    </w:p>
    <w:p>
      <w:pPr>
        <w:pStyle w:val="Normal"/>
        <w:ind w:left="-142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ЕТ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и дополнения в план проведения проверок соблюдения земельного законодательства   физическими лицами на 2018 год    по сельскому поселению  Алешино, 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олбце 2,3  исключить «ИНН и адрес места  жительства проверяемого физического лица», </w:t>
      </w:r>
    </w:p>
    <w:p>
      <w:pPr>
        <w:pStyle w:val="Normal"/>
        <w:ind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2)включить в план проверок- «площадь земельного участка», «категория» , »вид разрешенного использования», «цель и основание проведения проверк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 подлежит официальному обнародованию  на </w:t>
      </w:r>
      <w:r>
        <w:rPr>
          <w:color w:val="000000"/>
          <w:spacing w:val="-5"/>
          <w:sz w:val="28"/>
          <w:szCs w:val="28"/>
        </w:rPr>
        <w:t>стенде   по обнародованию в здании   администрации сельского поселения</w:t>
      </w:r>
      <w:r>
        <w:rPr>
          <w:sz w:val="28"/>
          <w:szCs w:val="28"/>
        </w:rPr>
        <w:t xml:space="preserve">   по адресу: Тверская область, Рамешковский район, д. Алешино д. 22 и размещению на официальном сайте администрации Рамешковского района в сети Интернет в разделе сельское поселение Алешино.</w:t>
      </w:r>
      <w:bookmarkStart w:id="0" w:name="_GoBack"/>
      <w:bookmarkEnd w:id="0"/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:                            В.А.Кр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Алешино от 05.02.2018г №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верок соблюдения земельного законодательства физическими лицами на 2018 год по сельскому поселению Алешино Рамешковского района Тве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992"/>
        <w:gridCol w:w="1134"/>
        <w:gridCol w:w="1559"/>
        <w:gridCol w:w="1276"/>
        <w:gridCol w:w="2126"/>
        <w:gridCol w:w="1215"/>
        <w:gridCol w:w="1053"/>
        <w:gridCol w:w="141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а, подлежащего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роверяемого з/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основание проведения провер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гос.зем.надзора, с которым проводится совместно проверка</w:t>
            </w:r>
          </w:p>
        </w:tc>
      </w:tr>
      <w:tr>
        <w:trPr>
          <w:trHeight w:val="38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оз.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оз.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-х-х-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х-х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уку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Але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шковский р-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ская об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Сафон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Ст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-ва на зем.участках с/хоз.назна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контро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-х-х-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х-х-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х-х-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х-х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10: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оз.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оз.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х-х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Стар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Д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х-х-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х-х-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8.201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х-х-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х-х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2:00Z</dcterms:created>
  <dc:creator>User</dc:creator>
  <dc:description/>
  <dc:language>en-US</dc:language>
  <cp:lastModifiedBy>Приемная</cp:lastModifiedBy>
  <cp:lastPrinted>2018-02-07T09:02:00Z</cp:lastPrinted>
  <dcterms:modified xsi:type="dcterms:W3CDTF">2018-02-14T07:22:00Z</dcterms:modified>
  <cp:revision>2</cp:revision>
  <dc:subject/>
  <dc:title/>
</cp:coreProperties>
</file>